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sz w:val="32"/>
        </w:rPr>
      </w:pPr>
      <w:r>
        <w:rPr>
          <w:sz w:val="32"/>
        </w:rPr>
        <w:t>学习“习近平在上海”系列报道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  <w:t>——</w:t>
      </w:r>
      <w:r>
        <w:rPr>
          <w:sz w:val="28"/>
        </w:rPr>
        <w:t>马克思主义学院</w:t>
      </w:r>
      <w:r>
        <w:rPr>
          <w:sz w:val="28"/>
        </w:rPr>
        <w:t>2017</w:t>
      </w:r>
      <w:r>
        <w:rPr>
          <w:sz w:val="28"/>
        </w:rPr>
        <w:t>级研究生党支部专题组织生活会</w:t>
      </w:r>
    </w:p>
    <w:p>
      <w:pPr>
        <w:pStyle w:val="Normal"/>
        <w:spacing w:lineRule="auto" w:line="36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，马克思主义学院</w:t>
      </w:r>
      <w:r>
        <w:rPr>
          <w:sz w:val="24"/>
        </w:rPr>
        <w:t>2017</w:t>
      </w:r>
      <w:r>
        <w:rPr>
          <w:sz w:val="24"/>
        </w:rPr>
        <w:t>级研究生党支部在法商北楼</w:t>
      </w:r>
      <w:r>
        <w:rPr>
          <w:sz w:val="24"/>
        </w:rPr>
        <w:t>225</w:t>
      </w:r>
      <w:r>
        <w:rPr>
          <w:sz w:val="24"/>
        </w:rPr>
        <w:t>会议室召开以学习“习近平在上海”系列报道为主题的组织生活会。会议由卢心悦同志主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/>
        <w:drawing>
          <wp:inline distT="0" distB="0" distL="0" distR="0">
            <wp:extent cx="4036060" cy="3029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伊始，支部书记卢心悦同志带领大家回顾了“习近平在上海”系列报道的主要内容并传达了校党委组织部《关于组织学习“习近平在上海”系列报道的通知》的有关精神和要求。大家表示，学习“习近平在上海”系列报道受益匪浅并争相参与到会议的讨论环节。研究生党员王肖风表示，习近平总书记曾谈到：“中国共产党诞生在上海，上海有着独特的光荣与骄傲，也意味着我们特殊的责任与使命”。因此，作为学生党员应当始终牢记总书记嘱托，一方面要对照党章，积极履行党员各项义务，承担我们的责任；另一方面要发挥学生党员的模范带头作用，努力学习，积极工作，不辱使命。博士生党员黄霞在谈到自己的学习感受时表示，习近平总书记曾多次提到“君子检身，常若有过，干部作风建设是发展根本保证”，而我们作为学生党员同样应该经常进行自我批评，主动地发现自己学习和工作中的缺点与不足，积极地改正缺点、弥补不足。只有这样，我们才能够做好我们的学习和工作，才能够使自己的能力得到进步，才能够充分发挥学生党员的模范带头作用。与会其他学生党员也依次发表了各自的学习感受，会议尾声，大家纷纷表示要以此次专题组织生活会为契机，认真学习、深刻领会习近平同志讲话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/>
        <w:drawing>
          <wp:inline distT="0" distB="0" distL="0" distR="0">
            <wp:extent cx="4106545" cy="3077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此次会议，全体党员通过学习并结合自身体会提出了许多关于党建、党员自身发展的相关问题并对自身提出了严格的要求。会议积极推进了学生党员的党性建设，为保持学生党员的先进性打下了坚实基础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08</Words>
  <Characters>616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7:00Z</dcterms:created>
  <dc:creator>Administrator</dc:creator>
  <dc:description/>
  <dc:language>en-US</dc:language>
  <cp:lastModifiedBy>user</cp:lastModifiedBy>
  <dcterms:modified xsi:type="dcterms:W3CDTF">2017-10-12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